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тоги очного тура олимпиады «Юные таланты» по истории, 17 декабря 2019 г.</w:t>
      </w:r>
    </w:p>
    <w:p>
      <w:pPr>
        <w:pStyle w:val="Normal"/>
        <w:numPr>
          <w:ilvl w:val="0"/>
          <w:numId w:val="0"/>
        </w:numPr>
        <w:spacing w:lineRule="auto" w:line="240" w:before="280" w:after="136"/>
        <w:jc w:val="center"/>
        <w:outlineLvl w:val="2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tbl>
      <w:tblPr>
        <w:tblW w:w="9712" w:type="dxa"/>
        <w:jc w:val="left"/>
        <w:tblInd w:w="-1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6"/>
        <w:gridCol w:w="3237"/>
        <w:gridCol w:w="695"/>
        <w:gridCol w:w="1272"/>
        <w:gridCol w:w="862"/>
      </w:tblGrid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бразовательная организаци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(из 100 возможных)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67" w:hRule="atLeast"/>
        </w:trPr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Якушева Екатерина Андреевна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редняя школа №65, г. Перм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  <w:t>I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урнина Дарья Станиславовна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редняя школа №2 им. В.Н. Татищева, г. Перм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рымов Игнат Михайлович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редняя школа №6 им. Героя России С.Л. Яшкина, г. Перм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уледза Александр Андреевич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имназия №6, г. Перм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Дудин Егор Вениаминович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редняя школа №65, г. Перм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Ежкова Валерия Андреевна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редняя школа №8, г. Краснокамск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илёв Матвей Игоревич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редняя школа №7, г. Перм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закова Екатерина Максимовна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имназия №8, г. Перм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ырянов Александр Александрович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имназия №6, г. Перм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I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кубовская Ольга Викторовна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редняя школа №2 им. В.Н. Татищева, г. Перм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II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качёв Михаил Андреевич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имназия №6, г. Перм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III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стькачкинцева Валерия Павловна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имназия №31, г. Перм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I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4:00Z</dcterms:created>
  <dc:creator>acer</dc:creator>
  <dc:description/>
  <dc:language>en-US</dc:language>
  <cp:lastModifiedBy>acer</cp:lastModifiedBy>
  <dcterms:modified xsi:type="dcterms:W3CDTF">2019-12-19T08:27:00Z</dcterms:modified>
  <cp:revision>3</cp:revision>
  <dc:subject/>
  <dc:title/>
</cp:coreProperties>
</file>